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jc w:val="center"/>
        <w:rPr/>
      </w:pPr>
      <w:r>
        <w:rPr/>
        <w:t>November 28, 2005</w:t>
      </w:r>
    </w:p>
    <w:p>
      <w:pPr>
        <w:pStyle w:val="Heading4"/>
        <w:rPr/>
      </w:pPr>
      <w:r>
        <w:rPr/>
        <w:t>I. Unlicensed Cases</w:t>
      </w:r>
    </w:p>
    <w:p>
      <w:pPr>
        <w:pStyle w:val="NormalWeb"/>
        <w:rPr>
          <w:b/>
          <w:b/>
          <w:bCs/>
        </w:rPr>
      </w:pPr>
      <w:r>
        <w:rPr>
          <w:b/>
          <w:bCs/>
        </w:rPr>
        <w:t>Architectural Projects and Design, Inc.</w:t>
        <w:br/>
        <w:t>Federico Pena</w:t>
        <w:br/>
        <w:t>Case No. 2004-044120</w:t>
      </w:r>
    </w:p>
    <w:p>
      <w:pPr>
        <w:pStyle w:val="NormalWeb"/>
        <w:rPr/>
      </w:pPr>
      <w:r>
        <w:rPr/>
        <w:t>Probable Case was found that Architectural Projects and Design, Inc. of Miami, Florida is not licensed to practice architecture in the State of Florida and Federico Pena is doing business as Architectural Projects and Design, Inc. A Notice and Order to Cease and Desist was issued along with the request that Mr. Pena sign an affidavit stating he will refrain from offering architectural services through Architectural Projects and Design, Inc. unless it becomes properly licensed. Further, Mr. Pena will change his business name deleting any references to architecture or words to that effect. If Mr. Pena fails to return the affidavit, an Administrative Complaint seeking fines will be filed.</w:t>
      </w:r>
    </w:p>
    <w:p>
      <w:pPr>
        <w:pStyle w:val="NormalWeb"/>
        <w:rPr>
          <w:b/>
          <w:b/>
          <w:bCs/>
        </w:rPr>
      </w:pPr>
      <w:r>
        <w:rPr>
          <w:b/>
          <w:bCs/>
        </w:rPr>
        <w:t>John W. Burt</w:t>
        <w:br/>
        <w:t>Case No. 2005-011590</w:t>
      </w:r>
    </w:p>
    <w:p>
      <w:pPr>
        <w:pStyle w:val="NormalWeb"/>
        <w:rPr/>
      </w:pPr>
      <w:r>
        <w:rPr/>
        <w:t>Probable Cause was found that John W. Burt of Clermont, Florida is licensed in Indiana but not licensed to practice architecture in the State of Florida and is offering architectural services on a business card. An Administrative Complaint seeking fines was filed.</w:t>
      </w:r>
    </w:p>
    <w:p>
      <w:pPr>
        <w:pStyle w:val="NormalWeb"/>
        <w:rPr>
          <w:b/>
          <w:b/>
          <w:bCs/>
        </w:rPr>
      </w:pPr>
      <w:r>
        <w:rPr>
          <w:b/>
          <w:bCs/>
        </w:rPr>
        <w:t>Robert Coba</w:t>
        <w:br/>
        <w:t>Case No. 2005-028649</w:t>
      </w:r>
    </w:p>
    <w:p>
      <w:pPr>
        <w:pStyle w:val="NormalWeb"/>
        <w:rPr/>
      </w:pPr>
      <w:r>
        <w:rPr/>
        <w:t>Probable Cause was found that Robert Coba of Homestead, Florida is a licensed engineer but not licensed to practice architecture in the State of Florida and contracted to provide architectural services. A Notice and Order to Cease and Desist was issued and an Administrative Complaint seeking fines was filed.</w:t>
      </w:r>
    </w:p>
    <w:p>
      <w:pPr>
        <w:pStyle w:val="NormalWeb"/>
        <w:rPr>
          <w:b/>
          <w:b/>
          <w:bCs/>
        </w:rPr>
      </w:pPr>
      <w:r>
        <w:rPr>
          <w:b/>
          <w:bCs/>
        </w:rPr>
        <w:t>Kerby Glenn</w:t>
        <w:br/>
        <w:t>Case No. 2005-027073</w:t>
      </w:r>
    </w:p>
    <w:p>
      <w:pPr>
        <w:pStyle w:val="NormalWeb"/>
        <w:rPr/>
      </w:pPr>
      <w:r>
        <w:rPr/>
        <w:t>Probable Cause was found that Kerby Glenn of Lake Worth, Florida is not licensed to practice architecture in the State of Florida and his title block for a residential project offers "Architectural/Interior Design &amp; Drafting". A Notice and Order to Cease and Desist was issued along with the request that Mr. Kerby sign an affidavit stating he will refrain from offering architectural, interior design services or words to that effect. If Mr. Kerby fails to return the affidavit, an Administrative Complaint seeking fines will be filed.</w:t>
      </w:r>
    </w:p>
    <w:p>
      <w:pPr>
        <w:pStyle w:val="NormalWeb"/>
        <w:rPr>
          <w:b/>
          <w:b/>
          <w:bCs/>
        </w:rPr>
      </w:pPr>
      <w:r>
        <w:rPr>
          <w:b/>
          <w:bCs/>
        </w:rPr>
        <w:t>Judy Graham</w:t>
        <w:br/>
        <w:t>Graham Interiors</w:t>
        <w:br/>
        <w:t>Case No. 2005-021645</w:t>
      </w:r>
    </w:p>
    <w:p>
      <w:pPr>
        <w:pStyle w:val="NormalWeb"/>
        <w:rPr/>
      </w:pPr>
      <w:r>
        <w:rPr/>
        <w:t>Probable Cause was found that Judy Graham of Sarasota, Florida is not licensed to practice interior design in the State of Florida and is offering commercial design services. Ms. Graham's license has been null and void since February 28, 2003. A Notice and Order to Cease and Desist was issued and an Administrative Complaint was filed seeking fines.</w:t>
      </w:r>
    </w:p>
    <w:p>
      <w:pPr>
        <w:pStyle w:val="NormalWeb"/>
        <w:rPr>
          <w:b/>
          <w:b/>
          <w:bCs/>
        </w:rPr>
      </w:pPr>
      <w:r>
        <w:rPr>
          <w:b/>
          <w:bCs/>
        </w:rPr>
        <w:t>Brittany L. Guiterrez</w:t>
        <w:br/>
        <w:t>Architectural Exteriors &amp; Design</w:t>
        <w:br/>
        <w:t>Case No. 2005-002119</w:t>
      </w:r>
    </w:p>
    <w:p>
      <w:pPr>
        <w:pStyle w:val="NormalWeb"/>
        <w:rPr/>
      </w:pPr>
      <w:r>
        <w:rPr/>
        <w:t>Probable Cause was found that Brittany L. Guiterrez of Melbourne, Florida is not licensed to practice architecture in the State of Florida and is doing business as Architectural Exteriors &amp; Design. A Notice and Order to Cease and Desist was issued along with the request that Ms. Guiterrez sign an affidavit stating she will refrain from offering architectural or interior design services or words to that effect individually or though Architectural Exteriors &amp; Design and will change her business name deleting any references to architecture, interior design or words to that effect. If Ms. Guiterrez fails to return the affidavit, an Administrative Complaint seeking fines will be filed.</w:t>
      </w:r>
    </w:p>
    <w:p>
      <w:pPr>
        <w:pStyle w:val="NormalWeb"/>
        <w:rPr>
          <w:b/>
          <w:b/>
          <w:bCs/>
        </w:rPr>
      </w:pPr>
      <w:r>
        <w:rPr>
          <w:b/>
          <w:bCs/>
        </w:rPr>
        <w:t>Home of Fine Decorators, LLC</w:t>
        <w:br/>
        <w:t>Ted Fine</w:t>
        <w:br/>
        <w:t>Case Nos. 2005-046714, 2005-046725 &amp; 2005-046738</w:t>
      </w:r>
    </w:p>
    <w:p>
      <w:pPr>
        <w:pStyle w:val="NormalWeb"/>
        <w:rPr/>
      </w:pPr>
      <w:r>
        <w:rPr/>
        <w:t>Probable Cause was found that Ted Fine of Hallandale, Florida is not licensed after recently voluntarily relinquishing his license in lieu of disciplinary proceedings. Until September 16, 2005, Mr. Fine was the President of Home of Fine Decorators, LLC, which was offering architectural and interior design services without a certificate of authorization on its website and in an advertisement dated June 6, 2005. The firm employs licensed interior designers but not licensed architects. A Notice and Order to Cease and Desist was issued and an Administrative Complaint seeking fines was filed.</w:t>
      </w:r>
    </w:p>
    <w:p>
      <w:pPr>
        <w:pStyle w:val="NormalWeb"/>
        <w:rPr>
          <w:b/>
          <w:b/>
          <w:bCs/>
        </w:rPr>
      </w:pPr>
      <w:r>
        <w:rPr>
          <w:b/>
          <w:bCs/>
        </w:rPr>
        <w:t>Eric Latine</w:t>
        <w:br/>
        <w:t>Gulf Coast Design Group</w:t>
        <w:br/>
        <w:t>Case No. 2005-027478</w:t>
      </w:r>
    </w:p>
    <w:p>
      <w:pPr>
        <w:pStyle w:val="NormalWeb"/>
        <w:rPr/>
      </w:pPr>
      <w:r>
        <w:rPr/>
        <w:t>Probable Cause was found that Eric Latine of Bradenton, Florida is not licensed to practice architecture in the State of Florida and contracted to provide architectural services for a condominium project. Mr. Latine's invoices specifically state that architectural services were provided. A Notice and Order to Cease and Desist was issued and an Administrative Complaint seeking fines was filed.</w:t>
      </w:r>
    </w:p>
    <w:p>
      <w:pPr>
        <w:pStyle w:val="NormalWeb"/>
        <w:rPr>
          <w:b/>
          <w:b/>
          <w:bCs/>
        </w:rPr>
      </w:pPr>
      <w:r>
        <w:rPr>
          <w:b/>
          <w:bCs/>
        </w:rPr>
        <w:t>Jeff A. Lewis</w:t>
        <w:br/>
        <w:t>Architectural Drafting &amp; Design</w:t>
        <w:br/>
        <w:t>Case No. 2005-002144</w:t>
      </w:r>
    </w:p>
    <w:p>
      <w:pPr>
        <w:pStyle w:val="NormalWeb"/>
        <w:rPr/>
      </w:pPr>
      <w:r>
        <w:rPr/>
        <w:t>Probable Cause was found that Jeff A. Lewis of Sunrise, Florida is not licensed to practice architecture in the State of Florida and his title block for a residential project offers "architectural drafting and design". Further, Mr. Lewis held himself out as an architect to the client. A Notice and Order to Cease and Desist was issued and an Administrative Complaint seeking fines was filed.</w:t>
      </w:r>
    </w:p>
    <w:p>
      <w:pPr>
        <w:pStyle w:val="NormalWeb"/>
        <w:rPr>
          <w:b/>
          <w:b/>
          <w:bCs/>
        </w:rPr>
      </w:pPr>
      <w:r>
        <w:rPr>
          <w:b/>
          <w:bCs/>
        </w:rPr>
        <w:t>Roland Patterson</w:t>
        <w:br/>
        <w:t>George E. Patterson &amp; Associates</w:t>
        <w:br/>
        <w:t>Case No. 2005-046468</w:t>
      </w:r>
    </w:p>
    <w:p>
      <w:pPr>
        <w:pStyle w:val="NormalWeb"/>
        <w:rPr/>
      </w:pPr>
      <w:r>
        <w:rPr/>
        <w:t>Probable Cause was found that Roland Patterson of Jacksonville, Florida is not licensed to practice architecture in the State of Florida. Mr. Patterson's father is a former licensed general contractor. Mr. Patterson took his father's former general contractor license number and obtained an architectural seal. Mr. Patterson signed and sealed residential plans using the fraudulent license number. The licensed architect that actually has the license number did not have any knowledge of the project. Further, Mr. Patterson is offering architectural services through a business entity without a certificate of authorization. A Notice and Order to Cease and Desist was issued and an Administrative Complaint seeking fines was filed.</w:t>
      </w:r>
    </w:p>
    <w:p>
      <w:pPr>
        <w:pStyle w:val="NormalWeb"/>
        <w:rPr>
          <w:b/>
          <w:b/>
          <w:bCs/>
        </w:rPr>
      </w:pPr>
      <w:r>
        <w:rPr>
          <w:b/>
          <w:bCs/>
        </w:rPr>
        <w:t>Jorge Salazar</w:t>
        <w:br/>
        <w:t>Case No. 2005-028631</w:t>
      </w:r>
    </w:p>
    <w:p>
      <w:pPr>
        <w:pStyle w:val="NormalWeb"/>
        <w:rPr/>
      </w:pPr>
      <w:r>
        <w:rPr/>
        <w:t>Probable Cause was found that Jorge Salazar of Miami, Florida is not licensed to practice architecture in the State of Florida. Mr. Salazar was previously served with a Notice and Order to Cease and Desist and he signed an affidavit agreeing to refrain from offering architectural services. After the case was closed, Mr. Salazar entered into a contract to provide architectural services and provide architectural construction documents for a residential project. An Administrative Complaint seeking fines was filed.</w:t>
      </w:r>
    </w:p>
    <w:p>
      <w:pPr>
        <w:pStyle w:val="NormalWeb"/>
        <w:rPr>
          <w:b/>
          <w:b/>
          <w:bCs/>
        </w:rPr>
      </w:pPr>
      <w:r>
        <w:rPr>
          <w:b/>
          <w:bCs/>
        </w:rPr>
        <w:t>Reiner Sanchez</w:t>
        <w:br/>
        <w:t>RAS Construction Corp.</w:t>
        <w:br/>
        <w:t>Case No. 2004-027260</w:t>
      </w:r>
    </w:p>
    <w:p>
      <w:pPr>
        <w:pStyle w:val="NormalWeb"/>
        <w:rPr/>
      </w:pPr>
      <w:r>
        <w:rPr/>
        <w:t>Probable Cause was found that Reiner Sanchez of Orlando, Florida is not licensed to practice architecture in the State of Florida and contracted and provided architectural services for a dental office. Mr. Sanchez also held himself out as an architect. A Notice and Order to Cease and Desist was issued and an Administrative Complaint seeking fines was filed.</w:t>
      </w:r>
    </w:p>
    <w:p>
      <w:pPr>
        <w:pStyle w:val="NormalWeb"/>
        <w:rPr>
          <w:b/>
          <w:b/>
          <w:bCs/>
        </w:rPr>
      </w:pPr>
      <w:r>
        <w:rPr>
          <w:b/>
          <w:bCs/>
        </w:rPr>
        <w:t>Emily Anne Smith</w:t>
        <w:br/>
        <w:t>O'Brien &amp; Smith Architecture, LLC</w:t>
        <w:br/>
        <w:t>Case No. 2005-006804</w:t>
      </w:r>
    </w:p>
    <w:p>
      <w:pPr>
        <w:pStyle w:val="NormalWeb"/>
        <w:rPr/>
      </w:pPr>
      <w:r>
        <w:rPr/>
        <w:t>Probable Cause was found that Emily Anne Smith of Bradenton Beach, Florida is not licensed to practice architecture in the State of Florida. This is the second case against Ms. Smith. The first case was initially closed because the developer of a project held her out as the architect and Ms. Smith had no knowledge of the advertisement. In this case, Ms. Smith is once again listed as he individual who provided the architectural design for the project. Further, Ms. Smith works in a licensed architectural firm and the qualifier responded to the complaint holding her out as an "architectural designer". A Notice and Order to Cease and Desist was issued along with the request that Ms. Smith sign an affidavit stating she will refrain from offering architectural services and she will refrain from holding herself out as an architectural designer or words to that effect.</w:t>
      </w:r>
    </w:p>
    <w:p>
      <w:pPr>
        <w:pStyle w:val="NormalWeb"/>
        <w:rPr>
          <w:b/>
          <w:b/>
          <w:bCs/>
        </w:rPr>
      </w:pPr>
      <w:r>
        <w:rPr>
          <w:b/>
          <w:bCs/>
        </w:rPr>
        <w:t>Kerry Turner</w:t>
        <w:br/>
        <w:t>Case No. 2005-027488</w:t>
      </w:r>
    </w:p>
    <w:p>
      <w:pPr>
        <w:pStyle w:val="NormalWeb"/>
        <w:rPr/>
      </w:pPr>
      <w:r>
        <w:rPr/>
        <w:t>Probable Cause was found that Kerry Turner of Miramar, Florida is not licensed to practice architecture in the State of Florida and contracted to provide architectural drafting services for a residence. The contract provides that Mr. Turner will produce complete architectural drawings. A Notice and Order to Cease and Desist was issued along with the request that Mr. Turner sign an affidavit stating he will refrain from offering architectural services and will change his contract deleting any references to architecture or words to that effect. If Mr. Turner fails to return t he affidavit, an Administrative Complaint seeking fines will be filed.</w:t>
      </w:r>
    </w:p>
    <w:p>
      <w:pPr>
        <w:pStyle w:val="NormalWeb"/>
        <w:rPr>
          <w:b/>
          <w:b/>
          <w:bCs/>
        </w:rPr>
      </w:pPr>
      <w:r>
        <w:rPr>
          <w:b/>
          <w:bCs/>
        </w:rPr>
        <w:t>Vernon J. Thompson</w:t>
        <w:br/>
        <w:t>Paradise Design &amp; Construction</w:t>
        <w:br/>
        <w:t>Case No. 2004-059549</w:t>
      </w:r>
    </w:p>
    <w:p>
      <w:pPr>
        <w:pStyle w:val="NormalWeb"/>
        <w:rPr/>
      </w:pPr>
      <w:r>
        <w:rPr/>
        <w:t>Probable Cause was found that Vernon J. Thompson of Orlando, Florida is not licensed to practice architecture in the State of Florida and held himself out as an architect and contracted to provide architectural services for a church. A Notice and Order to Cease and Desist was issued and an Administrative Complaint seeking fines was filed.</w:t>
      </w:r>
    </w:p>
    <w:p>
      <w:pPr>
        <w:pStyle w:val="Heading4"/>
        <w:rPr/>
      </w:pPr>
      <w:r>
        <w:rPr/>
        <w:t>II. Licensed Cases</w:t>
      </w:r>
    </w:p>
    <w:p>
      <w:pPr>
        <w:pStyle w:val="NormalWeb"/>
        <w:rPr>
          <w:b/>
          <w:b/>
          <w:bCs/>
        </w:rPr>
      </w:pPr>
      <w:r>
        <w:rPr>
          <w:b/>
          <w:bCs/>
        </w:rPr>
        <w:t>James Barretta</w:t>
        <w:br/>
        <w:t>Case No. 2005-051676</w:t>
      </w:r>
    </w:p>
    <w:p>
      <w:pPr>
        <w:pStyle w:val="NormalWeb"/>
        <w:rPr/>
      </w:pPr>
      <w:r>
        <w:rPr/>
        <w:t>Probable Cause was found that James Barretta of Boynton Beach, Florida is a licensed architect in the State of Florida and based on an audit of the continuing education credits was deficient. An Administrative Complaint seeking discipline was filed.</w:t>
      </w:r>
    </w:p>
    <w:p>
      <w:pPr>
        <w:pStyle w:val="NormalWeb"/>
        <w:rPr>
          <w:b/>
          <w:b/>
          <w:bCs/>
        </w:rPr>
      </w:pPr>
      <w:r>
        <w:rPr>
          <w:b/>
          <w:bCs/>
        </w:rPr>
        <w:t>Beasley &amp; Henley Interior Design</w:t>
        <w:br/>
        <w:t>Case No. 2004-057750</w:t>
      </w:r>
    </w:p>
    <w:p>
      <w:pPr>
        <w:pStyle w:val="NormalWeb"/>
        <w:rPr/>
      </w:pPr>
      <w:r>
        <w:rPr/>
        <w:t>Probable Cause was found that Beasley &amp; Henley Interior Design of Winter Park, Florida is a licensed interior design in the State of Florida but failed to include a license number in an advertisement contained within the Florida International Magazine. An Administrative Complaint seeking discipline was filed.</w:t>
      </w:r>
    </w:p>
    <w:p>
      <w:pPr>
        <w:pStyle w:val="NormalWeb"/>
        <w:rPr>
          <w:b/>
          <w:b/>
          <w:bCs/>
        </w:rPr>
      </w:pPr>
      <w:r>
        <w:rPr>
          <w:b/>
          <w:bCs/>
        </w:rPr>
        <w:t>Coastal Design of Citrus County</w:t>
        <w:br/>
        <w:t>and Tony Ardolino</w:t>
        <w:br/>
        <w:t>Case No. 2005-005846</w:t>
      </w:r>
    </w:p>
    <w:p>
      <w:pPr>
        <w:pStyle w:val="NormalWeb"/>
        <w:rPr/>
      </w:pPr>
      <w:r>
        <w:rPr/>
        <w:t>Probable Cause was found that Coastal Design of Crystal River, Florida is a licensed architectural firm whose certificate of authorization has been in a delinquent status. The firm no longer employs a licensed architect even though it is offering architectural services on the internet. An Administrative Complaint seeking discipline was filed.</w:t>
      </w:r>
    </w:p>
    <w:p>
      <w:pPr>
        <w:pStyle w:val="NormalWeb"/>
        <w:rPr>
          <w:b/>
          <w:b/>
          <w:bCs/>
        </w:rPr>
      </w:pPr>
      <w:r>
        <w:rPr>
          <w:b/>
          <w:bCs/>
        </w:rPr>
        <w:t>Kimberly A. Marks</w:t>
        <w:br/>
        <w:t>Case No. 2005-018687</w:t>
      </w:r>
    </w:p>
    <w:p>
      <w:pPr>
        <w:pStyle w:val="NormalWeb"/>
        <w:rPr/>
      </w:pPr>
      <w:r>
        <w:rPr/>
        <w:t>Probable Cause was found that Kimberly Marks of San Antonio, Texas is licensed to practice interior design in Florida. Ms. Marks was issued a citation on April 25, 2005 for failing to take the core curriculum course. Ms. Marks provided proof of taking the required course but has failed to pay the fine associated with the citation. An Administrative Complaint seeking discipline was filed.</w:t>
      </w:r>
    </w:p>
    <w:p>
      <w:pPr>
        <w:pStyle w:val="NormalWeb"/>
        <w:rPr>
          <w:b/>
          <w:b/>
          <w:bCs/>
        </w:rPr>
      </w:pPr>
      <w:r>
        <w:rPr>
          <w:b/>
          <w:bCs/>
        </w:rPr>
        <w:t>Karen Palmer &amp; Kalvin Design Studios, Inc.</w:t>
        <w:br/>
        <w:t>Case Nos. 2004-022813 &amp; 2004-022805</w:t>
      </w:r>
    </w:p>
    <w:p>
      <w:pPr>
        <w:pStyle w:val="NormalWeb"/>
        <w:rPr/>
      </w:pPr>
      <w:r>
        <w:rPr/>
        <w:t>Probable Cause was found that Karen Palmer of Naples, Florida and Kalvin Design Studios, Inc. are licensed to practice interior design in Florida and entered into a contract to provide design services for a commercial structure. The contract provides that Ms. Palmer and the firm will provide drawings which will include structural, electrical, HVAC, and plumbing drawings. The file was reviewed by the board's expert, who determined that although Ms. Palmer was attempting to act as an agent for the owner, the language that was used in the contract specifically offers services that Ms. Palmer is not licensed to perform. An Administrative Complaint seeking discipline was filed.</w:t>
      </w:r>
    </w:p>
    <w:p>
      <w:pPr>
        <w:pStyle w:val="NormalWeb"/>
        <w:rPr>
          <w:b/>
          <w:b/>
          <w:bCs/>
        </w:rPr>
      </w:pPr>
      <w:r>
        <w:rPr>
          <w:b/>
          <w:bCs/>
        </w:rPr>
        <w:t>Robert Steuber</w:t>
        <w:br/>
        <w:t>Architectur, Inc.</w:t>
        <w:br/>
        <w:t>Case No. 2004-061288</w:t>
      </w:r>
    </w:p>
    <w:p>
      <w:pPr>
        <w:pStyle w:val="NormalWeb"/>
        <w:rPr/>
      </w:pPr>
      <w:r>
        <w:rPr/>
        <w:t>Probable Cause was found that Robert Steuber of Sarasota, Florida is a licensed architect who failed to satisfy the terms of a final order that was entered on October 22, 2004. The final order imposed a $5,000.00 fine and costs of $213.00 be paid within thirty days of the imposition of the final order. Mr. Steuber has only paid $1,000.00 since the amounts came due.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8:00Z</dcterms:created>
  <dc:creator>BEVERLYC</dc:creator>
  <dc:description/>
  <cp:keywords/>
  <dc:language>en-US</dc:language>
  <cp:lastModifiedBy>BEVERLYC</cp:lastModifiedBy>
  <cp:lastPrinted>2010-03-17T14:10:00Z</cp:lastPrinted>
  <dcterms:modified xsi:type="dcterms:W3CDTF">2010-03-17T18:15:00Z</dcterms:modified>
  <cp:revision>2</cp:revision>
  <dc:subject/>
  <dc:title>Probable Cause Panel Meeting</dc:title>
</cp:coreProperties>
</file>